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Dans le domaine de la veille technologique et l’intelligence économique, la fouille de textes de la Web joue un rôle fondamental. En particulier avec le développement de la Web 2.0 les textes d’opinions sur des sociétés, leurs produits, leurs PDGs, etc. sont omniprésents dans le réseau internet. Afin de créer des profiles des sociétés, des analystes économiques doivent analyser des grandes masses de données textuels qui doivent être transformes dans des représentations structures avant l’analyse.  Dans cet article on utilise des techniques d’extraction d’information pour obtenir des fait ainsi que des opinions positives et négatives associées à des sociétés. L’information est identifie dans des multiples data sources sur la Web et intégrée dans une base de connaissance qui est utilise pour le raisonnaient a posteriori.. Cet article décrit des expériences et des résultats obtenus avec un système de classification d’opinions qui utilise des traits lexico-syntaxiques et sémanti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4:00Z</dcterms:created>
  <dc:creator>Horacio Saggion</dc:creator>
  <dc:description/>
  <cp:keywords/>
  <dc:language>en-US</dc:language>
  <cp:lastModifiedBy>Horacio Saggion</cp:lastModifiedBy>
  <dcterms:modified xsi:type="dcterms:W3CDTF">2009-01-22T11:21:00Z</dcterms:modified>
  <cp:revision>8</cp:revision>
  <dc:subject/>
  <dc:title>Dans le domaine de la veille technologique et intelligence économique, la fouille de textes joue un rôle fondamental</dc:title>
</cp:coreProperties>
</file>