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2e class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lncs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\LaTeXe{} Class for Lecture Not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}{\LaTeXe{} Class for Lecture Notes in Computer Sc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series Instructions for Autho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ith \LaTeX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e{} Cl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cture No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Science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Version 2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arge\i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Large\upshape\bfseries Springer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rlin\enspace Heidelberg\enspace New\kern0.1em York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Barcelona\enspace Budapest\enspace Hong\kern0.2em Kong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ndon\enspace Milan\enspace Paris\enspace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Santa\kern0.2em Clara\enspace Singapore\enspace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@{\qquad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&amp;\multicolumn{3}{@{}l}{\bfseries LNCS Editorial Office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Springer-Verla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Computer Science Editoria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Tiergartenstra�e 17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69121 Heidelber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Germany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:       &amp; +49-6221-487-8706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Fax:       &amp; +49-6221-487-858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e-mail:    &amp; \tt lncs@springer.com    &amp; for editorial ques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\tt texhelp@springer.de &amp; for \TeX{} problems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rule{\textwidth}{1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tt svserv@vax.ntp.springer.de}\hfil first try the \verb|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&amp;\multicolumn{3}{@{}l}{\bfseries We are also reachable through the world wide web: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http://www.springer.com}}&amp;Springer Global Websi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http://www.springer.com/lncs}}&amp;LNCS home p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http://www.springerlink.com}}&amp;data repositor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ftp://ftp.springer.de}}&amp;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document class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em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3\,c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the layout to the required LLNC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LLN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LLNC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history.txt}&amp; the version history of the package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cls}  &amp; class file for \LaTeX{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em}  &amp; an example showing how to code the text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oc}  &amp; general instructions (source of 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tt llncs.doc} means {\itshape l\/}atex {\itshape doc\/}umentation f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itshape L\/}ecture {\itshape N}otes in {\itshape C\/}omputer {\itshape S\/}cien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doc.pdf}&amp; the documentation of the class (PDF version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oc}  &amp; general instructions (source of 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doc.sty}  &amp; class modifications to help for the instruc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ind} &amp; an external (faked) author index 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ubjidx.ind} &amp; subject index demo from the Springer book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vi}    &amp; the resultig DVI file (remember to use binary transfer!)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prmindx.sty} &amp; supplementary style file for MakeIndex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 (usage: {\tt makeindex -s sprmindx.sty &lt;yourfile.idx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class is an extension of the standard \LaTeX{} ``artic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lass. Therefore you may use all ``article''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your contribution to prepare your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is invoked by replacing ``article'' by ``llnc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the LLNCS docu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eadsep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 has been carefully design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yout from your \LaTeX{} input. If there is anything specif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 and for which the style file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{\em please contact us}. Same holds for any error and bu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(there is however no reward for this -- 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2nd~ed. 1994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using arabic numerals in parenthese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LaTeX{} treats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i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em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T_{\mathrm{eff}}$ \emph{not}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mathrm K}$ \emph{not}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mathrm e}$ \emph{not}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bbreviations\/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mathrm| command: \verb|\mathrm{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\label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heading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\ref{heading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\ref{abbrev}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em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gure(s), table(s), equation(s), theorem(s)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\label{abbr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em should} be abbreviated when they appear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em unless\/} they come at the beginning of a sentence: Cha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, Fig.; e.g.\ The results are depicted in Fig.\,5. Figure 9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note\/}: Equations should usually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: e.g.\ (14). However, w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t the beginning of a sentence, the unabbrevi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uation'' should be used: e.g.\ Equation (14)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15) 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a single contribution (it is mandatory) sh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title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 code \verb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produce running heads for a specific volum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no such running heads) is overwritten with the \verb|[runningheads]|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\verb|\documentclass| line. For long tit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single line of the running head a warning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bbreviated title for the running head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&lt;Your abbreviated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ossibility to change the text of the titl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ble of contents (that's for volume editors only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ble of contents for a single contribution). For thi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title{&lt;Your changed title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ubtitle may follow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&lt;subtitle of your contrib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or affil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 with the \verb|\inst{&lt;no&gt;}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\and| command provides for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is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title there exist two additional commands (again f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only) for a different author list. One for the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odd pages) -- if there is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&lt;abbreviated author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the table of conte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of each author is simply added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author{&lt;enhanced author list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 to reflect th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&lt;email addres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r email address within \verb|\institute|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the tilde character -- e.g. for your web page in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home directory -- the \verb|\homedir| command will happi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 like things are needed anywhere in the contribu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 indica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to footnote anything. If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or affiliation marks to a specific item sepa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nmsep| (i.e. {\itshape f}oot\emph note \emp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ep}a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\emph{no}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bstract should follow. Simp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of the summary of your 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er to the demonstration file {\tt llncs.dem} for an ex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{\em Sample Input\/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mark to Running Heads and the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single contribution you norm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 and no table of contents. Both are done only b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or at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pecial Commands for the Volume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editor can produce a complete camera ready outp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, a table of contents, preliminary text (frontmat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r glossary. For activating the running heads there i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verb|[runningheads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of the volume is print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leofcontents| is placed. A simple compil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fields \verb|\title| and \verb|\author|) is d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is automatically produced list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  \t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 \t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information in the specific contributio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\verb|llncs.dem|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tructure can be added to the table of cont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{&lt;text&gt;}| command. It has an optiona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 digit from 1 through 3. 3 (the default) makes an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ike entry in the table of contents. If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[2]{text}| the corresponding page numb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\verb|\addtocmark[1]{text}| even introduces a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 (e.g.\ on, of, by, and, o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with, without, under) and definite and indefinite articles (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) unless they appear at the beginning. Formula let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document -- each with its ow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heorem-like environments to use the s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the documentclass option \verb|envcountsame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same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rst call for a theorem-like environment then i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|, it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such counters to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ocumentclass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reset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numbering on section level (including the section cou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documentclass option \verb|envcountse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efined Theorem like Environments}\label{builtintheo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ally appears as {\itshape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numbered and may contain an eye catching square (cal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|\qed|) before the environ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shape italic} or {\bfseries bold} run-in headings with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ody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your Own Theorem lik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hanced the standard \verb|\newtheorem| comman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syntax to get two new commands \verb|\spnewtheore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*| that now can be used to def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They require two additional arguments namel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 which the keyword of the environment appears and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r the text of your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| can be us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thod 1 {\itshape (preferred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n environment that shares i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environment, say {\em main theorem\/} to be number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{\em theorem\/}. In this case,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[&lt;num_like&gt;]{&lt;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environment with which the new environment should sh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specified with the optional argument \verb|[&lt;num_like&gt;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mainth}[theorem]{Main Theorem}{\bfseries}{\it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The early bird gets the worm.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inth} The early worm gets eaten. \end{mai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Theorem 3.}\enspace {\em The early bird gets the wor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Main Theorem 4.} The early worm gets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of the default counter (\verb|[theorem]|) is desi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optional second argument of \verb|\spnewtheorem|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your new environment is used throughout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[Method 2]{Method 2 {\itshape (assumes {\tt[envcountsec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tyle optio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{&lt;caption&gt;}[&lt;withi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new environment \verb|&lt;env_nam&gt;| which prints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caption&gt;| in the font \verb|&lt;cap_font&gt;| and the tex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\verb|&lt;body_font&gt;|. The environment is numbered beginning 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new sectioning element you specify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\verb|&lt;within&gt;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ample}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{joke}{Joke}[subsection]{\bfseries}{\rmfamily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defines a new environment called \verb|joke| which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\bfseries Joke} in boldface and the text in roman. The j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tarting from 1 at the beginning of every subs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ubsection preceding the number of the joke e.g. 7.2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joke in sub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numbered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 unnumbered environ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*{&lt;env_nam&gt;}{&lt;caption&gt;}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show pieces of program code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verbatim| environment or the \verb|verbatim| package of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lso exist various pretty printers for so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Input {\rmfamily(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)}}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family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ave}\setcounter{save}{\value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addtocontents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1#2#3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both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{{\rmfamily External forcing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Ghoussoub-Prei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etcounter{section}{\value{sa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 text) need not be coded. {\itshape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{\em &lt;text&gt;}| better still \verb|\emph{&lt;text&gt;}|)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{\bfseries boldface} should be used for emphasis.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t]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25\textwidth}@{\hskip6pt}p{.73\textwidth}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shape Text}|   &amp; {\itshape Italicized Text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series Text}|&amp; {\bfseries Important Text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\footnotema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LNCS conventions.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\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\vec{\hat{D}}$|yields $\vec{A}^{T} \otimes \vec{B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{If you absolutely must revive the original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e vector symbol (as an arrow accent),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texttt{[orivec]} in the \texttt{documentclass} 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|{\tt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\verb|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environment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the images should be enclosed as PostScript files -- b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data using the epsfi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include them into your output this way and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a separat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em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cessary reduction the height of capital letter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shape above} the tables.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tabcolsep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2~ff. and p.~20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1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shape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using the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rm{Re}$| (which yields Re) or \verb|$\mathrm{Im}$|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cal{AB}$| &amp; $\mathcal{AB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2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t 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This need not deter you from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inted form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designed MT (monotype)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ly, by letter-number or by author-yea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{\sc Bib}\TeX{} style for LLNCS that work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ass: \verb|splncs.b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all for it with a line \verb|\bibliographystyle{splncs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another {\sc Bib}\TeX{} style you are custom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option \verb|[oribibl]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class| line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oribibl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ain the original \LaTeX{} cod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e \verb|\cite| mechanism that many {\sc Bib}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, which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series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series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series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eferred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itation numbers in the text are collapsed to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and undefined labels are handled correctly but no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\verb|\cite{n1,n3,n2,n3,n4,n5,foo,n1,n2,n3,?,n4,n5}| -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|$x$ is the key of the $x^{\mathrm{th}}$ 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sequence, \verb|foo| is the key of a \verb|\bibitem|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, and \verb|?| is an undefined reference --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,2-5,foo,1-3,?,4,5 as the cita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fuzz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citeauthoryear]| in the \verb|documentclass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citeauthoryear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 text explicitly except for the y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\LaTeX{} with the \verb|\cite| command. Then g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year as the optional argument (i.e. the label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with the \verb|\bibitem| 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entry of \verb|clar:eke| in the \verb|thebibliography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