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LLNCS.DOC the documentation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TeX2e class from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Lecture Notes in Computer Science,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llncs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both{\LaTeXe{} Class for Lecture Notes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}{\LaTeXe{} Class for Lecture Notes in Computer Sci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bfseries Instructions for Author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with \LaTeX\\[2c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e{} Cla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cture Not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uter Science\\[6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Version 2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it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\upshape\bfseries Springer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\enspace Heidelberg\enspace New\kern0.1em York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elona\enspace Budapest\enspace Hong\kern0.2em Kong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\enspace Milan\enspace Paris\enspace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\kern0.2em Clara\enspace Singapore\enspace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For further information please contact u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quad}l@{\hspace{3mm}}l@{\quad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ullet$&amp;\multicolumn{3}{@{}l}{\bfseries Springer-\kern-2pt 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}\\[1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multicolumn{3}{@{}l}{Department New Technologies/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multicolumn{3}{@{}l}{Springer-Verlag, Postfach 105280, D-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FRG}\\[0.5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elefax:   &amp; (0\,62\,21)487688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(0\,62\,21)487366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Internet:  &amp; \tt lncs@springer.de    &amp; for editorial questio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\tt texhelp@springer.de &amp; for \TeX{}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Acceptable formats of your disk/magnetic tape and outpu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 are acceptable: 5.2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5.25$^{\prime\prime}$ CP/M, 3.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3.5$^{\prime\prime}$ diskette Apple MacIntosh, 9-track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 magnetic tape VAX/VMS, 9-track 1600 bpi magnetic tape ANS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SUN-Streame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your work using this macro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your own printout of the {\em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gether with the disk or magnetic tape},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input (source) file und the final DVI-file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xt is {\em identical in both cas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ackage, as well as all other macro packages,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document classes that Springer distributes,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our mailserver (for people with only e-mail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tt svserv@vax.ntp.springer.de}\hfil first try the \verb|help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e are also reachable through the 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@{\quad}r@{\tt: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mfamily URLs are &amp;   http&amp;//www.springer.de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gopher&amp;//ftp.springer.d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   ftp&amp;//ftp.spring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LaTeX{}, as well as those who have already coded with \La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with a document class that will give the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ayout. Authors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strictly to these instructions; {\em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utput area is automatically set within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\,cm horizontally  and 19.3\,cm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familiar with \LaTeX{}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S class should not give you any major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hange the layout to the required LLNC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ill for instance define the layout of \verb|\section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o invent some extra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provided by \LaTeX{}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stitute|, see also Sect.\,\ref{contbegi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body of the paper (the text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commands of the standard \LaTeX{} ``article''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familiar with those commands, we urge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documentation thoroughly. It contains many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our commands properly; thus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matted exactly to LLNC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put of the references at the end of your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our instructions given in Sect.\,\ref{refer}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se hints are not specific for LLNCS; they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\LaTeX{}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documentation provides suggestions abou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s (capitalization, abbreviation etc.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\,\ref{refedit} How to Edit Your Inpu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Pro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2.5cm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history.txt}&amp; the version history of the package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cls}  &amp; class file for \LaTeX{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dem}  &amp; an example showing how to code the text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doc}  &amp; general instructions (source of this document),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{\tt llncs.doc} means {\itshape l\/}atex {\itshape doc\/}umentation f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{\itshape L\/}ecture {\itshape N}otes in {\itshape C\/}omputer {\itshape S\/}cien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doc.sty}  &amp; class modifications to help for the instructio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ind} &amp; an external (faked) author index fi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subjidx.ind} &amp; subject index demo from the Springer book packag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dvi}    &amp; the resultig DVI file (remember to use binary transfer!)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sprmindx.sty} &amp; supplementary style file for MakeIndex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 (usage: {\tt makeindex -s sprmindx.sty &lt;yourfile.idx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w to Invoke the LLNCS Document 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class is an extension of the standard \LaTeX{} ``articl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lass. Therefore you may use all ``article''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your contribution to prepare your 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S class is invoked by replacing ``article'' by ``llncs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your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our contribu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tributions Already Coded with \protect\LaTeX{}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document 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is already coded with \LaTeX{}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it a posteriori to the LLNCS documen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rain from using any \LaTeX{} or \TeX{}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 the layout or formatting of your document (i.e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verb|\textheight|, \verb|\vspace|, \verb|\headsep|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nevertheless be exceptional occasions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document class has been carefully designed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ayout from your \LaTeX{} input. If there is anything specifi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do and for which the style file does no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{\em please contact us}. Same holds for any error and bu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(there is however no reward for this -- 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neral Rules for Coding Formul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hematical formulas you may proce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.\,3.3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(2nd~ed. 1994), Addison-Wesley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are automatically numbered sequentially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using arabic numerals in parentheses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working in math mode everything is typeset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need to insert non-mathematical elements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). Such insertions should be coded in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\verb|\mbox|) as illustrated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a new paragraph immediately after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insert a blank line so as to produc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 If there is no new paragraph either do 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or code \verb|\noindent|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in the same way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t but with an \verb|\enspace| before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izes of the parentheses or other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 in equations should ideally match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being enclosed. This is automatically taken care 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\LaTeX{} commands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eft(| or \verb|\left[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ight)| or \verb|\right]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talic and Roman Type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 \LaTeX{} treats all letters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thematical or physical variables, hence they are type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ir 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 However, for certain components of formulas, like short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incorrect and therefore coding in roma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should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and superscripts {\em in formulas\/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$T_{\mathrm{eff}}$ \emph{not} $T_{eff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mathrm K}$ \emph{not} $T_K$ (K = Kelv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mathrm e}$ \emph{not} $m_e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code for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/superscripts repres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$\sum_{i=1}^{n} a_{i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{\em physical units\/} (e.g.\ pc, erg s$^{-1}$</w:t>
      </w:r>
    </w:p>
    <w:p>
      <w:pPr>
        <w:pStyle w:val="PreformattedText"/>
        <w:bidi w:val="0"/>
        <w:spacing w:before="0" w:after="0"/>
        <w:jc w:val="left"/>
        <w:rPr/>
      </w:pPr>
      <w:r>
        <w:rPr/>
        <w:t>K, cm$^{-3}$, W m$^{-2}$ Hz$^{-1}$, m kg s$^{-2}$ A$^{-2}$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bbreviations\/} such as Ord, Var, GL, SL, sgn, const.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set in roman type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 the \verb|\mathrm| command: \verb|\mathrm{Hz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 44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you will find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athe\-matical functions, such as log, sin, exp, max and 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coded as \verb|\log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in|, \verb|\exp|, \verb|\max|, \verb|\sup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ppear in roma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ymbols and formulas should be coded for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Fe not $Fe$, H$_2$O not {\em H$_2$O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foreign words and phrases, e.g.\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, in situ, brems\-strah\-lung, eigenvalu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Edit Your Input 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eadings}\label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headings should be capitalized except for conj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sitions (e.g.\ on, of, by, and, or, but, from, with, with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) and definite and indefinite articles (the, a, an)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pitalization and Non-capit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(see preceding Sect.\,\ref{headings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such as  Fig(s)., Table(s), Sect(s)., Chap(s)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, Corollary, Definition etc. when used with numbers, 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\,3, Table\,1, Theor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special rules in Sect.\,\ref{abbrev} for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{\em not\/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figure(s), table(s), equation(s), theorem(s) in the 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out an accompany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and table captions except for names and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bbreviation of Words}\label{abbr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{\em should} be abbreviated when they appear 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{\em unless\/} they come at the beginning of a sentence: Cha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, Fig.; e.g.\ The results are depicted in Fig.\,5. Figure 9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\dots 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lease note\/}: Equations should usually be referred to sol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ber in parentheses: e.g.\ (14). However, whe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t the beginning of a sentence, the unabbreviat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quation'' should be used: e.g.\ Equation (14)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(15) makes it clear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bbreviations of names or concep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text, they should be defined at first occur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Plurisubharmonic (PSH) Functions, Strong Optimization (S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the Beginning of Your 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cont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a single contribution (it is mandatory) should be 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&lt;Your contribution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titles should be capitalized except for conj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sitions (e.g.\ on, of, by, and, or, but, from, with, with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) and definite and indefinite articles (the, a, an)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\verb|\title| must be divided please use the code \verb|\\|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new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o produce running heads for a specific volum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no such running heads) is overwritten with the \verb|[runningheads]|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\verb|\documentclass| line. For long tit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single line of the running head a warning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n abbreviated title for the running head on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running{&lt;Your abbreviated contribution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possibility to change the text of the title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able of contents (that's for volume editors only --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able of contents for a single contribution). For thi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ctitle{&lt;Your changed title for the table of content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subtitle may follow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title{&lt;subtitle of your contribu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name(s) of the author(s) must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&lt;author(s) name(s)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referring to different addresses or affil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tached to each author with the \verb|\inst{&lt;no&gt;}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uthor, the order is up to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|\and| command provides for the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ne this correctly, this entry now rea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\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\footnote{Other initial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inserted if this i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writing your name, e.g.\ Alfred J.~Holmes, E.~Henry Gre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the su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title there exist two additional commands (again f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only) for a different author list. One for the runn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odd pages) -- if there is 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{&lt;abbreviated author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the table of conten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ion of each author is simply added in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cauthor{&lt;enhanced author list for the table of content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address(es) of institute(s), company etc. is (are)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ddress, the entrie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 \verb|\and|, in the order in which you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the numbers match those plac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s' names to reflect the aff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&lt;name of an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&lt;email addres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your email address within \verb|\institute|.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the tilde character -- e.g. for your web page in you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home directory -- the \verb|\homedir| command will happi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otnote like things are needed anywhere in the contributio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mediately after the word where the footnote indicat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anks{&lt;tex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hanks| may only appear in \verb|\title|, \verb|\author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|\institute| to footnote anything. If there ar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or affiliation marks to a specific item separat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nmsep| (i.e. {\itshape f}oot\emph note \emph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sep}a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rmats the complete heading of your article.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the work done so far will produce \emph{no}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bstract should follow. Simp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 of the summary of your artic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fer to the demonstration file {\tt llncs.dem} for an exam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{\em Sample Input\/} on p.~\pageref{sampp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emark to Running Heads and the 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avevmode\\[\medskip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a single contribution you normall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s and no table of contents. Both are done only by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olume or at th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pecial Commands for the Volume 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editor can produce a complete camera ready outpu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s, a table of contents, preliminary text (frontmatt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r glossary. For activating the running heads there is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verb|[runningheads]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f contents of the volume is printe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ableofcontents| is placed. A simple compil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(fields \verb|\title| and \verb|\author|) is do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hange this automatically produced list us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running  \toc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 \toc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the information in the specific contribution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file \verb|llncs.dem|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structure can be added to the table of cont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ddtocmark{&lt;text&gt;}| command. It has an optional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a digit from 1 through 3. 3 (the default) makes an un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like entry in the table of contents. If you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ddtocmark[2]{text}| the corresponding page number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\verb|\addtocmark[1]{text}| even introduces a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Your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ibution title and all headings should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onjunctions, prepositions (e.g.\ on, of, by, and, or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with, without, under) and definite and indefinite articles (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an) unless they appear at the beginning. Formula let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will be automatically numbered by the following codes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 First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is is a Second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 Third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is is a Fourth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ection| and \verb|\subsection| have no end punctuation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subsection| and \verb|\paragraph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unctuat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-mentioned headings your text may b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sections indicated by run-in headings (theorem-like environ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heorem-like environments are number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ections of your document -- each with its ow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theorem-like environments to use the sa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ecify the documentclass option \verb|envcountsame|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envcountsame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rst call for a theorem-like environment then i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|, it will be numbered 1; if corollary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numbered 2; if you then call lemma again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case you want to reset such counters to 1 in each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documentclass option \verb|envcountreset|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envcountreset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 numbering on section level (including the section coun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the documentclass option \verb|envcountsec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edefined Theorem like Environments}\label{builtintheo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ety of run-in heading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series Bold} run-in headings with italiciz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ilt-in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 &lt;text&gt; 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 &lt;text&gt; 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 &lt;text&gt; 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 &lt;text&gt; 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erally appears as {\itshape italic} run-in 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 &lt;text&gt;    \qed    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numbered and may contain an eye catching square (call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verb|\qed|) before the environmen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{\itshape italic} or {\bfseries bold} run-in headings with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body may also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 &lt;text&gt; 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 &lt;text&gt; 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 &lt;text&gt; 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ote} &lt;text&gt; \end{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blem} &lt;text&gt; \end{prob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estion} &lt;text&gt; \end{ques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mark} &lt;text&gt; \end{re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} &lt;text&gt; \end{sol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fining your Own Theorem like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nhanced the standard \verb|\newtheorem| command an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s syntax to get two new commands \verb|\spnewtheorem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pnewtheorem*| that now can be used to defi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They require two additional arguments namely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n which the keyword of the environment appears and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for the text of your n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pnewtheorem| can be used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thod 1 {\itshape (preferred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reate an environment that shares it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environment, say {\em main theorem\/} to be number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{\em theorem\/}. In this case,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newtheorem{&lt;env_nam&gt;}[&lt;num_like&gt;]{&lt;ca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cap_font&gt;}{&lt;body_fo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environment with which the new environment should sha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specified with the optional argument \verb|[&lt;num_like&gt;]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newtheorem{mainth}[theorem]{Main Theorem}{\bfseries}{\itsh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 The early bird gets the worm. 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ainth} The early worm gets eaten. \end{main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series Theorem 3.}\enspace {\em The early bird gets the wor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series Main Theorem 4.} The early worm gets 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ing of the default counter (\verb|[theorem]|) is desir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the optional second argument of \verb|\spnewtheorem|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for your new environment is used throughout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[Method 2]{Method 2 {\itshape (assumes {\tt[envcountsec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tyle option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newtheorem{&lt;env_nam&gt;}{&lt;caption&gt;}[&lt;withi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cap_font&gt;}{&lt;body_fo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new environment \verb|&lt;env_nam&gt;| which prints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&lt;caption&gt;| in the font \verb|&lt;cap_font&gt;| and the text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\verb|&lt;body_font&gt;|. The environment is numbered beginning 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new sectioning element you specify with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\verb|&lt;within&gt;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xample}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pnewtheorem{joke}{Joke}[subsection]{\bfseries}{\rmfamily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defines a new environment called \verb|joke| which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{\bfseries Joke} in boldface and the text in roman. The jo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starting from 1 at the beginning of every subs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subsection preceding the number of the joke e.g. 7.2.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joke in subsection 7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nnumbered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an unnumbered environmen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newtheorem*{&lt;env_nam&gt;}{&lt;caption&gt;}{&lt;cap_font&gt;}{&lt;body_fo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show pieces of program code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verbatim| environment or the \verb|verbatim| package of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lso exist various pretty printers for som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Sample Input {\rmfamily(of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)}}\label{samp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\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shall summarize the contents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\rmfamily (External forc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(Ghoussoub-Preis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\/} (follows on the next pag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above run-in 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save}\setcounter{save}{\value{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addtocontents#1#2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contentsline#1#2#3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rkboth#1#2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\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shall summarize the contents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{{\rmfamily External forcing}}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Ghoussoub-Prei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 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}\setcounter{section}{\value{sav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e Tuning of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 readability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19\textwidth}p{.79\text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,|   &amp; a thin space, e.g.\ between numbers or betwee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um\-bers; a line division will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this spa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-|   &amp; en dash; two strokes, without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*| -- |&amp; en dash; two strokes, with 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|    &amp; hyphen; one stroke, no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-$|  &amp; minus, in the text {\em only} \\[8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Input} &amp; \verb|21\,$^{\circ}$C etc.,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\verb|Dr h.\,c.\,Rockefellar-Smith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20,000\,km and  Prof.\,Dr Mallory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1950--1985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this -- written on a computer -- is now printed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$-30$\,K \dots|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Output}&amp; 21\,$^{\circ}$C etc., Dr h.\,c.\,Rockefellar-Smith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20,000\,km and  Prof.\,Dr Mallory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1950--1985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this -- written on a computer -- is now print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$-30$\,K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 text) need not be coded. {\itshape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|{\em &lt;text&gt;}| better still \verb|\emph{&lt;text&gt;}|)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{\bfseries boldface} should be used for emphasis.\\[6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inipage}[t]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25\textwidth}@{\hskip6pt}p{.73\textwidth}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itshape Text}|   &amp; {\itshape Italicized Text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em Text}|   &amp; {\em Emphasized Tex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emphasize a {\em definition}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icized text (e.g.\ of a {\em theorem)} you should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to be emphasized by} \verb|\em|.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bfseries Text}|&amp; {\bfseries Important Text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ec{Symbol}| &amp; Vectors may only appear in math mod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TeX{} vector symbol has been adapted\footnotema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LNCS conventions.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 \times B\cdot C}| yields $\vec{A\times B\cdot C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}^{T} \otimes \vec{B} \otime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\vec{\hat{D}}$|yields $\vec{A}^{T} \otimes \vec{B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c{\hat{D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text{If you absolutely must revive the original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the vector symbol (as an arrow accent), pleas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texttt{[orivec]} in the \texttt{documentclass} 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within the text should be co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verb|\footnote{The |{\tt footnot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}\verb|}| 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otnote{The footnote is automatically numb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 lists as described below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environments should be inserted after (no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agraph in which the figure is fir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the images should be enclosed as PostScript files -- b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data using the epsfi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include them into your output this way and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for a separate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(line drawings and those containing halfton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alftone figures) {\em should not be pas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rinter output}. They should be enclosed separately in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original artwork, glossy prints, photographs and/or slid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should be suitable for reproduction, 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cessary reduction the height of capital letters sh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.8\,mm and not more than 2.5\,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lines and other details are uniforml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ttering on figures is clear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s, please use the coding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\,cm space above and below the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should only leave the space equivalent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self. Please note that ``\verb|x|''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tands for the actual height of the 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...text of caption...}          (Do type [ ]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and 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 ea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ptions appear {\itshape above} the tables.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Critical $N$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mathrm M}_\odot$ &amp; $\beta_{0}$ &amp; $T_{\mathrm c6}$ &amp; $\gamm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 L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{Te}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amp; 0.82 &amp; 38.4 &amp; 35.7 &amp; 154 &amp; 32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amp; 0.67 &amp; 42.1 &amp; 34.7 &amp; 138 &amp; 34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&amp; 0.52 &amp; 45.1 &amp; 34.0 &amp; 124 &amp; 3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Critical $N$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.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\tabcolsep{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mathrm M}_\odot$ &amp; $\beta_{0}$ &amp; $T_{\mathrm c6}$ &amp; $\gamm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 L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{Te}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amp; 0.82 &amp; 38.4 &amp; 35.7 &amp; 154 &amp; 32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amp; 0.67 &amp; 42.1 &amp; 34.7 &amp; 138 &amp; 34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&amp; 0.52 &amp; 45.1 &amp; 34.0 &amp; 124 &amp; 3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 your text you need an empty line.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you will find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~62~ff. and p.~204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Not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ext of your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     % the actual height needed for you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Sig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 The available one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\LaTeX{} User's Guide \&amp; Reference Manual\/} by Leslie La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~41\,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 mode (enclosed in \$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yields\hspace{1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3em}}l@{\hspace{1em}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grole| &amp; $\grole$ &amp; \verb|\getsto| &amp; $\getsto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id|   &amp; $\lid$   &amp; \verb|\gid|    &amp; $\g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Gothic (Fraktur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itshape necessary}, please us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\AmSTeX{} alphabet which are available using the am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f the American Mathematic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\LaTeX{} only the following gothic let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e$| yields $\Re$ and \verb|$\Im$| yields $\Im$.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not\/} be used when you need gothic letters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mSTeX{} gothic as explained above. For the real and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complex number within math mode you should us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mathrm{Re}$| (which yields Re) or \verb|$\mathrm{Im}$|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cri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which 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mathcal{AB}$| &amp; $\mathcal{AB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.~42 of  the \LaTeX{}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Rom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other symbols than those below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of \AmSTeX{},  but there migh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ading additional \AmSTeX{} fonts. Therefore  w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are not es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. This need not deter you from using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l printed form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well-designed MT (monotype)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totypesett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l@{ yiel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1.em}}ll@{ yields 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c| &amp; (complex numbers)   &amp; $\bbb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f| &amp; (blackboard bold F) &amp; $\bbbf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h| &amp; (blackboard bold H) &amp; $\bbb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k| &amp; (blackboard bold K) &amp; $\bbbk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m| &amp; (blackboard bold M) &amp; $\bbb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n| &amp; (natural numbers N) &amp; $\bbbn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p| &amp; (blackboard bold P) &amp; $\bbb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q| &amp; (rational numbers)  &amp; $\bbbq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r| &amp; (real numbers)      &amp; $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s| &amp; (blackboard bold S) &amp; $\bbbs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t| &amp; (blackboard bold T) &amp; $\bbb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z| &amp; (whole numbers)     &amp; $\bbbz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one| &amp; (symbol one)      &amp; $\bbbo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rray}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c^{\bbbc^{\bbbc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f_{\bbbf_{\bbbf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h_{\bbbh_{\bbbh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k_{\bbbk_{\bbbk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m^{\bbbm^{\bbbm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n_{\bbbn_{\bbbn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p^{\bbbp^{\bbbp}}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q_{\bbbq_{\bbbq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r^{\bbbr^{\bbbr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s^{\bbbs_{\bbbs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t^{\bbbt^{\bbbt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z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one^{\bbbone_{\bbb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ference systems available; only on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your contribution. With each system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ly, by letter-number or by author-year) a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c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hould be included at the end of your contribution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environment \verb|thebibliography|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all information on th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, p.~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there is no special {\sc Bib}\TeX{} style for LLNC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 But if you plan to use {\sc Bib}\TeX{} as you are custom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 specify the option \verb|[oribibl]|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documentclass| line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oribibl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ain the original \LaTeX{} code for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the \verb|\cite| mechanism that many {\sc Bib}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e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ferences by Letter-Number or by Number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-- using the \verb|\ci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\LaTeX{} -- by number or by letter-number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e.g.\ [1] or [E1, S2], [P1], according to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 command in the \verb|thebibliography| enviro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s as follows: if you choose your own label for the 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n optional argument to the \verb|\bibitem| command the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are marked with the label you supplied. Otherwi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is done, which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ite{clar:eke}; the minimality result of Proposition~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1]; the min\-i\-mality\dots''. Then the \verb|\bibitem|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|thebibliography| 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[MT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series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ibliograph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[MT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-value problems for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series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2]{clar:eke: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\'{e}riodiques,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\'{e}riode donn\'{e}e, des \'{e}quations hamiltonie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CRAS Paris {\bfseries 287} (1978) 1013--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MT1]{mich: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lek, R., 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with prescribed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or nonautonomous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Diff. Eq. {\bfseries 72} (1988) 28-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Ta1]{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for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via a $\bbbz_{p}$ pseudoindex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li di Matematica Pura (to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Ra1]{r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nowitz, 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bharmonic solutions of a Hamiltoni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 Pure Appl. Math. {\bfseries 33} (1980) 609--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Number-Only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eferred system do not use the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verb|\bibitem| command: then, only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or the citations in the text (enclosed in square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for the mark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(here the number is only end-punctu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itation numbers in the text are collapsed to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umeric and undefined labels are handled correctly but no sor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, \verb|\cite{n1,n3,n2,n3,n4,n5,foo,n1,n2,n3,?,n4,n5}| --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n|$x$ is the key of the $x^{\mathrm{th}}$ \verb|\bibi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sequence, \verb|foo| is the key of a \verb|\bibitem|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, and \verb|?| is an undefined reference --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,2-5,foo,1-3,?,4,5 as the cita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 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series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hor-Ye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by name and year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ith 1970, 1980), (Ekeland et al. 1985, Theorem 2), (Jones and 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; Farrow 1988, Chap.\,2). If the name is part of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year may appear in paren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Ekeland et al. (1985, Sect.\,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 should contain all citations occurring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lphabetically by surname (with initials following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works by the same author(s) the reference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order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fuzz}{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and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are cited separately, they should be distinguish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``a'', ``b'' etc., e.g.\ (Smith 1982a), (Ekeland et al. 198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How to Code Author-Year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system you have to specif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[citeauthoryear]| in the \verb|documentclass|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citeauthoryear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citations in the text explicitly except for the year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 to \LaTeX{} with the \verb|\cite| command. Then gi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year as the optional argument (i.e. the label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) with the \verb|\bibitem| command(s)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rke and Ekeland (\cite{clar:eke}); the minimality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~14 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 and Ekeland (1982); the minimality\dots''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 entry of \verb|clar:eke| in the \verb|thebibliography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}  % (do not forget {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1982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series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author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